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就业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就业意向单位（未签协议同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班级学生就业信息统计表      班级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dangjian</dc:creator>
  <dc:description/>
  <dc:language>en-US</dc:language>
  <cp:lastModifiedBy/>
  <dcterms:modified xsi:type="dcterms:W3CDTF">2013-03-25T13:4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