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水建院毕业生外出实习协议书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Cs w:val="21"/>
        </w:rPr>
        <w:t>为提高我院毕业生就业能力，真正培养适合社会需求的专业人才，经毕业生提出申请，指导教师同意，学院批准，我院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届毕业生可到校外单位进行毕业设计，同时为了进一步加强对毕业生的管理与教育，确保毕业生外出设计能安全有序的按照正常的教学计划完成，甲乙双方需共同签定本协议，双方应共同遵守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甲方必须接到乙方实习单位的接收函方可同意外出实习。乙方外出实习到达单位后，必须遵守国家的法律、法规，遵守单位的各项管理制度，同时也应服从甲方（学校有关部门）的管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乙方必须按照学院与甲方（指导老师）布置的设计进度进行毕业设计，并于每星期一向设计老师汇报设计进展情况及工作、生活情况，且在实习结束后，乙方要向甲方以书面形式汇报在实习期间的生活、学习、工作情况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乙方必须在外出设计期间认真完成每一个环节的设计任务，如有其它变动，必须向学院报告说明，否则视为违反纪律，视情节轻重给予不及格或违纪处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乙方在外期间要注意自己的人身安全、财产安全等，且不应参加有损害学院名誉的组织与活动，在实习期间要经常与家长联系，甲方不负责通知家长，若因此造成对乙方的损失，甲方概不负责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楷体_GB2312" w:hAnsi="楷体_GB2312" w:eastAsia="楷体_GB2312"/>
          <w:szCs w:val="21"/>
        </w:rPr>
        <w:t>乙方请假后必须向学院提供准确的单位联系电话与个人电话，学院将不定期向学生通知有关毕业生的信息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乙方到达实习单位后，如确需中途离开单位或工作，应事先在实习单位办理有关手续，并在离开前告知学院，必须经学院批准后方可离开。否则，由此引发的安全责任，由毕业生本人承担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乙方的课程考试和重修有关事宜，甲方不负责通知，乙方负责向院办（联系电话：</w:t>
      </w:r>
      <w:r>
        <w:rPr>
          <w:rFonts w:eastAsia="楷体_GB2312" w:ascii="楷体_GB2312" w:hAnsi="楷体_GB2312"/>
          <w:szCs w:val="21"/>
        </w:rPr>
        <w:t>0471——4309314</w:t>
      </w:r>
      <w:r>
        <w:rPr>
          <w:rFonts w:ascii="楷体_GB2312" w:hAnsi="楷体_GB2312" w:eastAsia="楷体_GB2312"/>
          <w:szCs w:val="21"/>
        </w:rPr>
        <w:t>）询问有关情况；乙方必须在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日前返回学院进行毕业答辩，如因未及时返校在成的后果由乙方负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毕业生党员要参加实习单位的组织生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协议一式两份，甲乙双方各一份。解释权归蒙古农业大学水建院，如有与国家法律法规相违背的应以法律法规为准，本协议自签字之日起生效。其他未尽事宜，由双方共同协商解决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学生姓名：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联系电话：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家庭地址：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联系方式：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甲方：内蒙古农业大学水建院（盖章）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</w:t>
      </w:r>
      <w:r>
        <w:rPr>
          <w:rFonts w:ascii="楷体_GB2312" w:hAnsi="楷体_GB2312" w:eastAsia="楷体_GB2312"/>
          <w:szCs w:val="21"/>
        </w:rPr>
        <w:t>年   月    日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：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  <w:r>
        <w:rPr>
          <w:rFonts w:ascii="楷体_GB2312" w:hAnsi="楷体_GB2312" w:eastAsia="楷体_GB2312"/>
          <w:sz w:val="24"/>
        </w:rPr>
        <w:t>班毕业生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 xml:space="preserve">  （签字）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</w:t>
      </w:r>
      <w:r>
        <w:rPr>
          <w:rFonts w:ascii="楷体_GB2312" w:hAnsi="楷体_GB2312" w:eastAsia="楷体_GB2312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8:00Z</dcterms:created>
  <dc:creator>USER</dc:creator>
  <dc:description/>
  <cp:keywords/>
  <dc:language>en-US</dc:language>
  <cp:lastModifiedBy>微软用户</cp:lastModifiedBy>
  <cp:lastPrinted>2013-03-05T17:21:00Z</cp:lastPrinted>
  <dcterms:modified xsi:type="dcterms:W3CDTF">2014-03-06T01:53:00Z</dcterms:modified>
  <cp:revision>7</cp:revision>
  <dc:subject/>
  <dc:title>水建院毕业生外出做设计协议书</dc:title>
</cp:coreProperties>
</file>