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第二届“腾飞桥梁”结构设计大赛参赛登记表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4754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雪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梁丽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景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军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龙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瑞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史小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建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牛彦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海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清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祖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堃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江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董丽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艳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黄福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超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培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芳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田晓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鑫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寒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国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改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志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符芳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董建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培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志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焦伟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午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邵潮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明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潇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曾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俊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继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毕书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巧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吕志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伯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立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顺布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韩忠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志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朱会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学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宝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光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石恩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赛鹏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徐向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哲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薛慧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继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志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继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际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有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郝晓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边宪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晓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毕胜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永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邬晓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玉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罗小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学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先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许碧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续隆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兆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程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加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磊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常秀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冯发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卢松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致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霍镓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俊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胡洪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春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辰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史纪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俊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海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何昌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彦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继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海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牛怡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栗欣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温耀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威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冯帧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郝怡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磊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金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邹存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白雪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正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郝少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霍思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志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翁立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菅青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韩建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晓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元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晓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从婉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永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文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小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康雪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赫浩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徐树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赵立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志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6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陈荣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段海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7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萧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韩少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7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晓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玖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7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贾建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仝小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刘宇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1.9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组成员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雪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丽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景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军伟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龙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明明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瑞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史小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苋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建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牛彦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海波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清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祖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堃鹏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江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董丽丽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艳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福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勇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超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培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芳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田晓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鑫博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寒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国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改梅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志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符芳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董建浩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培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志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焦伟红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午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邵潮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袁明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涛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潇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曾佳阳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俊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继龙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毕书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波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巧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吕志新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伯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赞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立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顺布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韩忠超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志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朱会波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学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宝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光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石恩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赛鹏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徐向雨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哲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薛慧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继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志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继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际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有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郝晓伟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边宪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晓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毕胜武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永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邬晓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玉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罗小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学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先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许碧霞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续隆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兆海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程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加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磊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秀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冯发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卢松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飞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致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霍镓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俊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胡洪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春明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辰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史纪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俊国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海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何昌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彦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峥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继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海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牛怡勇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栗欣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温耀祖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博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威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冯帧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郝怡然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刘磊磊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金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邹存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白雪涛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奇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浩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正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郝少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岩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霍思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飞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志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赫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翁立海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菅青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韩建新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晓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元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晓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从婉娟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永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文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小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康雪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赫浩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徐树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立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志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6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陈荣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段海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7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萧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韩少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7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晓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玖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7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贾建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仝小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刘宇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2:00Z</dcterms:created>
  <dc:creator>USER</dc:creator>
  <dc:description/>
  <cp:keywords/>
  <dc:language>en-US</dc:language>
  <cp:lastModifiedBy>周海龙</cp:lastModifiedBy>
  <dcterms:modified xsi:type="dcterms:W3CDTF">2009-11-24T04:19:00Z</dcterms:modified>
  <cp:revision>69</cp:revision>
  <dc:subject/>
  <dc:title>组号</dc:title>
</cp:coreProperties>
</file>