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sz w:val="28"/>
          <w:szCs w:val="28"/>
        </w:rPr>
      </w:pPr>
      <w:r>
        <w:rPr>
          <w:b/>
          <w:sz w:val="28"/>
          <w:szCs w:val="28"/>
        </w:rPr>
        <w:t>第二届“腾飞桥梁”结构设计大赛报名登记表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1015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6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组成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郝文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夏志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磊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秀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康安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艳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鲁瑞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屠善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娟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树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利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万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根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易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梦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国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包志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高伟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闫俊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邢春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鲍伟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方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邹丽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金景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孟庆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付小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鹏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侯玉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永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呼斯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潘维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燕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天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林涛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原秀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金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佳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瑞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苏建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长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尚志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利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建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高俊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小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星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庭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和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孙玉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慧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段金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乔海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永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瑞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宇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贺健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温建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赵浩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娟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永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红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椰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吉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振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建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士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杜愈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鹏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黄俊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那日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香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永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小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吉日木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雪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南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翰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撖淙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益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杜俊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蒙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翌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绍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冯一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斯琴达日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宝力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萨仁朝格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伊日格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奇达力布日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会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志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孙思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乐世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晓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崔永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康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家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袁西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忠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潘宏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树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岳英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99.7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6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组成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郝文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夏志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磊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秀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康安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艳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鲁瑞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屠善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娟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树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利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万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根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易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梦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国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包志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伟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闫俊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邢春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鲍伟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方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邹丽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金景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孟庆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付小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鹏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侯玉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永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呼斯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潘维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燕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天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涛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原秀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金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佳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瑞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苏建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长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尚志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利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建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俊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小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星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庭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和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孙玉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慧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段金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乔海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永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瑞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宇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贺健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温建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赵浩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娟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永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红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椰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吉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振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建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士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杜愈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鹏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俊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那日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香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永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小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吉日木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雪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南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翰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撖淙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韩益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杜俊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蒙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翌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绍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冯一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斯琴达日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宝力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萨仁朝格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伊日格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奇达力布日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会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志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孙思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乐世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晓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崔永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康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家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袁西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忠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潘宏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树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岳英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7:00Z</dcterms:created>
  <dc:creator>USER</dc:creator>
  <dc:description/>
  <cp:keywords/>
  <dc:language>en-US</dc:language>
  <cp:lastModifiedBy>周海龙</cp:lastModifiedBy>
  <dcterms:modified xsi:type="dcterms:W3CDTF">2009-11-24T04:19:00Z</dcterms:modified>
  <cp:revision>85</cp:revision>
  <dc:subject/>
  <dc:title>组号</dc:title>
</cp:coreProperties>
</file>