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建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班长、团支书加分（第一学期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2"/>
        <w:gridCol w:w="1299"/>
        <w:gridCol w:w="1300"/>
        <w:gridCol w:w="1285"/>
        <w:gridCol w:w="1305"/>
        <w:gridCol w:w="1304"/>
        <w:gridCol w:w="1300"/>
      </w:tblGrid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分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冯浩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健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孙浩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杨亚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宸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刘锦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刘北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樊江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刘婷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资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宁可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霸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卓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绘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胡建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满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云塔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甜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泽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水建院分团委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0:00Z</dcterms:created>
  <dc:creator>lenovo</dc:creator>
  <dc:description/>
  <cp:keywords/>
  <dc:language>en-US</dc:language>
  <cp:lastModifiedBy>微软用户</cp:lastModifiedBy>
  <dcterms:modified xsi:type="dcterms:W3CDTF">2012-03-09T12:11:00Z</dcterms:modified>
  <cp:revision>3</cp:revision>
  <dc:subject/>
  <dc:title>水建院2010级班委例会考勤（2011学年）</dc:title>
</cp:coreProperties>
</file>